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潍坊医学院多媒体教室使用审批表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途详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室管理中心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人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格按照多媒体操作规程操作多媒体设备，严禁私自连接其他设备，保障多媒体教室设施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保持教室卫生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格遵循时间安排，使用完毕及时通知多媒体管理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禁做其他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禁在教学楼内外张贴各类广告通知等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室管理中心留联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途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5:00Z</dcterms:created>
  <dc:creator>Administrator</dc:creator>
  <dc:description/>
  <cp:keywords/>
  <dc:language>en-US</dc:language>
  <cp:lastModifiedBy>Administrator</cp:lastModifiedBy>
  <dcterms:modified xsi:type="dcterms:W3CDTF">2015-03-16T09:11:00Z</dcterms:modified>
  <cp:revision>8</cp:revision>
  <dc:subject/>
  <dc:title/>
</cp:coreProperties>
</file>