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/>
        <w:t>集体备课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70"/>
        <w:gridCol w:w="2330"/>
        <w:gridCol w:w="2330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备课计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备课计划与执行一致程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参加集体备课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备课记录完整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备课内容完整性（整体情况分析、单元备课、课时备课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备课人陈述内容及相关说明详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参与备课有关人员发言针对性强、内容丰富（涉及到教育思想，教材内容，教学设计方法、手段及时间安排与内容的匹配性等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3:00Z</dcterms:created>
  <dc:creator>User</dc:creator>
  <dc:description/>
  <cp:keywords/>
  <dc:language>en-US</dc:language>
  <cp:lastModifiedBy>Hou</cp:lastModifiedBy>
  <cp:lastPrinted>2008-12-03T14:42:00Z</cp:lastPrinted>
  <dcterms:modified xsi:type="dcterms:W3CDTF">2015-06-26T03:31:00Z</dcterms:modified>
  <cp:revision>3</cp:revision>
  <dc:subject/>
  <dc:title>潍坊医学院教学质量检查</dc:title>
</cp:coreProperties>
</file>