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潍坊医学院学生办理离校手续表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务处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生所在院（系）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生工作处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团委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生公寓管理中心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饮食服务中心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财务处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图书馆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保卫处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办理完毕后将此表交教务处招生学籍考务中心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3:00Z</dcterms:created>
  <dc:creator>asd</dc:creator>
  <dc:description/>
  <cp:keywords/>
  <dc:language>en-US</dc:language>
  <cp:lastModifiedBy>User</cp:lastModifiedBy>
  <cp:lastPrinted>2011-11-16T08:58:00Z</cp:lastPrinted>
  <dcterms:modified xsi:type="dcterms:W3CDTF">2012-03-15T00:19:00Z</dcterms:modified>
  <cp:revision>12</cp:revision>
  <dc:subject/>
  <dc:title>办理退学手续表</dc:title>
</cp:coreProperties>
</file>