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案讲稿</w:t>
      </w:r>
      <w:r>
        <w:rPr/>
        <w:t>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70"/>
        <w:gridCol w:w="2330"/>
        <w:gridCol w:w="2330"/>
        <w:gridCol w:w="463"/>
        <w:gridCol w:w="464"/>
        <w:gridCol w:w="463"/>
        <w:gridCol w:w="464"/>
      </w:tblGrid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整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完备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教学人员教案编案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案结构完整（计划、单元、课时、讲稿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讲稿设计美观，形式规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案讲稿文字通畅，用字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讲稿内容体现现代教育思想，符合现代教育理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目标明确，重点难点明晰，切合实际和大纲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体系完善，渗透最新科技发展动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手段设计有利于内容传授和育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教学环节时间安排合理，教学过程设计有层次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讲稿有课后小结、教学笔记和学期总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教研室审查和修改意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8"/>
                <w:szCs w:val="28"/>
              </w:rPr>
              <w:t>专家评语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专家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件</w:t>
      </w:r>
      <w:r>
        <w:rPr/>
        <w:t>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7"/>
        <w:gridCol w:w="473"/>
        <w:gridCol w:w="2330"/>
        <w:gridCol w:w="2330"/>
        <w:gridCol w:w="463"/>
        <w:gridCol w:w="464"/>
        <w:gridCol w:w="463"/>
        <w:gridCol w:w="464"/>
      </w:tblGrid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教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课件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课件选材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重点突出，主次分明，</w:t>
            </w:r>
            <w:r>
              <w:rPr>
                <w:szCs w:val="21"/>
              </w:rPr>
              <w:t>能解决教学中的重难点问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科学规范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  <w:lang w:val="zh-CN"/>
              </w:rPr>
              <w:t>内容科学严谨，文字、符号、单位和公式等符合标准</w:t>
            </w:r>
            <w:r>
              <w:rPr>
                <w:spacing w:val="-6"/>
                <w:szCs w:val="21"/>
              </w:rPr>
              <w:t>，具有一定的学科领先性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不涉及著作权责任纠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内容编排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内容编排逻辑合理，符合学习者的认知规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资源扩展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提供丰富的与课件内容密切相关的多种资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教学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目标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有明确的学习目标和教学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教学策略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教学方法恰当，能调动学习者积极性，形象直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信息呈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媒体选择恰当，</w:t>
            </w:r>
            <w:r>
              <w:rPr>
                <w:szCs w:val="21"/>
              </w:rPr>
              <w:t>界面设计简洁，美观，布局合理，风格统一，色彩协调，重点突出，搭配得当，</w:t>
            </w:r>
            <w:r>
              <w:rPr>
                <w:rFonts w:ascii="宋体;SimSun" w:hAnsi="宋体;SimSun"/>
                <w:szCs w:val="21"/>
                <w:lang w:val="zh-CN"/>
              </w:rPr>
              <w:t>动画技术使用得当，能激发和维持学习者的学习动机与兴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练习评价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提供不同层次的练习和及时有效的评价反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制作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素材质量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图片视频清晰，音效质量高，动画生动准确，媒体格式符合有关技术标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安全可靠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课件能正常、可靠运行，各功能按钮能正常工作，</w:t>
            </w:r>
            <w:r>
              <w:rPr>
                <w:szCs w:val="21"/>
              </w:rPr>
              <w:t>没有链接中断或错误，没有明显的技术故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通用兼容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能顺利安装和卸载，平台通用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操作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操作使用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操作方便，使用简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帮助说明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有明确清晰的指导说明，</w:t>
            </w:r>
            <w:r>
              <w:rPr>
                <w:szCs w:val="21"/>
              </w:rPr>
              <w:t>导航明确，设计合理，链接明显易辨，准确无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教学实用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教学实用效果好，</w:t>
            </w:r>
            <w:r>
              <w:rPr>
                <w:szCs w:val="21"/>
              </w:rPr>
              <w:t>能解决教学中的实际问题，通用性强，易推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8"/>
                <w:szCs w:val="28"/>
              </w:rPr>
              <w:t>专家评语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专家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堂教学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3"/>
        <w:gridCol w:w="2574"/>
        <w:gridCol w:w="1713"/>
        <w:gridCol w:w="463"/>
        <w:gridCol w:w="464"/>
        <w:gridCol w:w="463"/>
        <w:gridCol w:w="464"/>
      </w:tblGrid>
      <w:tr>
        <w:trPr>
          <w:trHeight w:val="567" w:hRule="exac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章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举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仪表端庄自然，服饰得体整洁，举止稳重大方，精神饱满，表现出良好的仪容、气质修养、师德风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素质教育，培养学生分析和解决问题的能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教书育人，融科学精神和人文精神于教学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认真，对课程内容娴熟、运用自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、具体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符合培养目标要求，切合学生学习实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知识传授、技能训练及能力培养的相互统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课程性质及大纲处理教材，注意内容更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理论联系实际，突出实践性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安排适当，信息量适中，教学结构程序设计合理，条理清楚，重点突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准确，无知识性错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激发学生学习兴趣，启发学生思维，能给予学生思考、联想，启迪学生创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灵活多样，适合教学内容，符合学生实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需要适时、适度运用教具和现代教育技术手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普通话，语言清晰、准确、规范、形象、生动，语速、语调适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内容设计（或板书）层次分明，图例规范，布置恰当，无错别字和不规范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组织教学，有教学调控能力，教学时间分配合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气氛活跃，师生关系融洽，学生兴趣浓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堂测试，学生应答积极，不同水平学生各有所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学情况及时反馈和评价，并进行适当调节和改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堂教学任务，实现教学目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专家评语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专家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312"/>
        <w:jc w:val="center"/>
        <w:rPr/>
      </w:pPr>
      <w:r>
        <w:rPr/>
        <w:t>潍坊医学院期中教学检查考试评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980"/>
        <w:gridCol w:w="779"/>
        <w:gridCol w:w="1942"/>
        <w:gridCol w:w="25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院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班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试卷份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项目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卷性质、内容符合教学大纲的要求，试题的难度适中、覆盖面适当，有综合性、提高性题目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量合理，分值标示清楚，分配适中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面清楚，工整，知识信息无错误，科学严谨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分标准科学、合理、规范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卷评阅公正、严格，评分方法统一、规范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卷分数统计准确无误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单成绩登录准确无误，含平时成绩或实验成绩的应说明各部分所占比例并附成绩单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命题记录表表等相关档案材料齐备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档案材料栏目内容填写完整、规范，考试分析与总结数据详实、分析细致、结论具体、改进教学的意见明确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工作组织、实施、检查、总结等相关材料齐备，存放有序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（请在相应选项处划“√”）：优秀  良好  合格  不合格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专家（签字）：                                 年    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监控情况</w:t>
      </w:r>
      <w:r>
        <w:rPr/>
        <w:t>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70"/>
        <w:gridCol w:w="2330"/>
        <w:gridCol w:w="2330"/>
        <w:gridCol w:w="463"/>
        <w:gridCol w:w="464"/>
        <w:gridCol w:w="463"/>
        <w:gridCol w:w="464"/>
      </w:tblGrid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完成听课时数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督导专家听课时数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教师完成听课时数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记录完整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反馈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性意见建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互评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专家评价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监控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教师座谈会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教学检查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教学工作信息员执行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监控材料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语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专家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堂教学秩序</w:t>
      </w:r>
      <w:r>
        <w:rPr/>
        <w:t>评价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440"/>
        <w:gridCol w:w="1619"/>
        <w:gridCol w:w="1442"/>
        <w:gridCol w:w="212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         星期    节次    </w:t>
            </w:r>
          </w:p>
        </w:tc>
      </w:tr>
      <w:tr>
        <w:trPr>
          <w:trHeight w:val="10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所属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授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学生专业班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秩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学生有无迟到早退现象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无。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有，迟到人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；早退人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bCs/>
                <w:szCs w:val="21"/>
              </w:rPr>
              <w:t>课堂秩序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、良好；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一般；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学生听课与课堂秩序较差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其他情况（教室环境、文化氛围等）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         星期    节次    </w:t>
            </w:r>
          </w:p>
        </w:tc>
      </w:tr>
      <w:tr>
        <w:trPr>
          <w:trHeight w:val="10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所属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授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学生专业班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秩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学生有无迟到早退现象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无。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有，迟到人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；早退人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bCs/>
                <w:szCs w:val="21"/>
              </w:rPr>
              <w:t>课堂秩序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、良好；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一般；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学生听课与课堂秩序较差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其他情况（教室环境、文化氛围等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专家（签字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期中教学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管理</w:t>
      </w:r>
      <w:r>
        <w:rPr/>
        <w:t>情况评议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70"/>
        <w:gridCol w:w="2330"/>
        <w:gridCol w:w="2330"/>
        <w:gridCol w:w="463"/>
        <w:gridCol w:w="464"/>
        <w:gridCol w:w="463"/>
        <w:gridCol w:w="464"/>
      </w:tblGrid>
      <w:tr>
        <w:trPr>
          <w:trHeight w:val="56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进度执行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（停）课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学事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制度建设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档案归档整理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状态数据采集、统计、分析及其使用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教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活动开展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教学研究与教学改革项目建设情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语：（特色和亮点）</w:t>
            </w:r>
          </w:p>
        </w:tc>
      </w:tr>
      <w:tr>
        <w:trPr>
          <w:trHeight w:val="357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存在的主要问题）</w:t>
            </w:r>
          </w:p>
        </w:tc>
      </w:tr>
      <w:tr>
        <w:trPr>
          <w:trHeight w:val="761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（请在相应选项处划“√”）：优秀  良好  合格  不合格</w:t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专家（签字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3:00Z</dcterms:created>
  <dc:creator>User</dc:creator>
  <dc:description/>
  <cp:keywords/>
  <dc:language>en-US</dc:language>
  <cp:lastModifiedBy>Hou</cp:lastModifiedBy>
  <cp:lastPrinted>2008-12-03T14:42:00Z</cp:lastPrinted>
  <dcterms:modified xsi:type="dcterms:W3CDTF">2015-06-26T03:31:00Z</dcterms:modified>
  <cp:revision>3</cp:revision>
  <dc:subject/>
  <dc:title>潍坊医学院教学质量检查</dc:title>
</cp:coreProperties>
</file>