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87"/>
        <w:gridCol w:w="1637"/>
        <w:gridCol w:w="2974"/>
      </w:tblGrid>
      <w:tr>
        <w:trPr>
          <w:trHeight w:val="640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0"/>
              </w:rPr>
              <w:t>潍坊医学院大学生活动场地申请表（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形式内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场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  分至     时    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left="210" w:hanging="21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Cs w:val="18"/>
              </w:rPr>
              <w:t>活动单位必须提前一星期与团委联系，同意后填此表方可安排</w:t>
            </w:r>
          </w:p>
          <w:p>
            <w:pPr>
              <w:pStyle w:val="Normal"/>
              <w:widowControl/>
              <w:spacing w:lineRule="exact" w:line="240" w:before="156" w:after="156"/>
              <w:ind w:left="210" w:hanging="21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Cs w:val="18"/>
              </w:rPr>
              <w:t>活动单位遵守使用活动场地的各项规章制度，服从工作人员管理。</w:t>
            </w:r>
          </w:p>
          <w:p>
            <w:pPr>
              <w:pStyle w:val="Normal"/>
              <w:widowControl/>
              <w:spacing w:lineRule="exact" w:line="240" w:before="156" w:after="156"/>
              <w:ind w:left="315" w:hanging="315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Cs w:val="18"/>
              </w:rPr>
              <w:t>活动单位组织者须协助工作人员维持秩序，不得超员，确保人身财产安全。</w:t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Cs w:val="18"/>
              </w:rPr>
              <w:t>活动结束后。由活动单位负责打扫场地卫生，自备工具。</w:t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严禁携带豆浆、饮料类以及食品进入活动场地。</w:t>
            </w:r>
          </w:p>
          <w:p>
            <w:pPr>
              <w:pStyle w:val="Normal"/>
              <w:spacing w:lineRule="exact" w:line="24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Cs w:val="18"/>
              </w:rPr>
              <w:t>使用活动场地时请将申请表</w:t>
            </w:r>
            <w:r>
              <w:rPr>
                <w:rFonts w:cs="宋体;SimSun" w:ascii="宋体;SimSun" w:hAnsi="宋体;SimSun"/>
                <w:kern w:val="0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Cs w:val="18"/>
              </w:rPr>
              <w:t>交予工作人员。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07"/>
        <w:gridCol w:w="1665"/>
        <w:gridCol w:w="1735"/>
      </w:tblGrid>
      <w:tr>
        <w:trPr>
          <w:trHeight w:val="581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潍坊医学院大学生活动场地申请表（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——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   第  学期  第   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形式内容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场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人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安全预案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65pt;margin-top:2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9pt;margin-top:2.3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              否</w:t>
            </w:r>
          </w:p>
        </w:tc>
      </w:tr>
      <w:tr>
        <w:trPr>
          <w:trHeight w:val="8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使用日期（工作人员从三项日期中进行安排）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星期    时   分至     时  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星期    时   分至     时  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日星期    时   分至     时  分</w:t>
            </w:r>
          </w:p>
        </w:tc>
      </w:tr>
      <w:tr>
        <w:trPr>
          <w:trHeight w:val="72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意见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</w:tc>
      </w:tr>
      <w:tr>
        <w:trPr>
          <w:trHeight w:val="6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设备设施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、数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负责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0"/>
        <w:gridCol w:w="1790"/>
        <w:gridCol w:w="3420"/>
      </w:tblGrid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潍坊医学院大学生活动场地申请表（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场地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时间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月   日   时   分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（部、系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人员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工人员签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15:00Z</dcterms:created>
  <dc:creator>潍坊医学院</dc:creator>
  <dc:description/>
  <cp:keywords/>
  <dc:language>en-US</dc:language>
  <cp:lastModifiedBy>dell</cp:lastModifiedBy>
  <cp:lastPrinted>2012-05-23T15:20:00Z</cp:lastPrinted>
  <dcterms:modified xsi:type="dcterms:W3CDTF">2013-10-09T07:34:00Z</dcterms:modified>
  <cp:revision>22</cp:revision>
  <dc:subject/>
  <dc:title>潍坊医学院大学生活动中心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